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9" w:leader="dot"/>
          <w:tab w:val="decimal" w:pos="8540" w:leader="dot"/>
          <w:tab w:val="left" w:pos="8881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-325755</wp:posOffset>
            </wp:positionV>
            <wp:extent cx="2286000" cy="113411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-167005</wp:posOffset>
            </wp:positionV>
            <wp:extent cx="1714500" cy="1714500"/>
            <wp:effectExtent l="0" t="0" r="0" b="0"/>
            <wp:wrapSquare wrapText="bothSides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-62230</wp:posOffset>
            </wp:positionV>
            <wp:extent cx="1943100" cy="1457325"/>
            <wp:effectExtent l="0" t="0" r="0" b="0"/>
            <wp:wrapSquare wrapText="bothSides"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99" w:leader="dot"/>
          <w:tab w:val="decimal" w:pos="8540" w:leader="dot"/>
          <w:tab w:val="left" w:pos="8881" w:leader="none"/>
        </w:tabs>
        <w:spacing w:lineRule="auto" w:line="36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5.4pt;margin-top:35.6pt;width:98.95pt;height:17.95pt;mso-wrap-style:none;v-text-anchor:middle" type="_x0000_t136">
            <v:path textpathok="t"/>
            <v:textpath on="t" fitshape="t" string="DIAGNOSZTIKA" style="font-family:&quot;Arial Black&quot;;font-size:9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0</wp:posOffset>
            </wp:positionH>
            <wp:positionV relativeFrom="paragraph">
              <wp:posOffset>295910</wp:posOffset>
            </wp:positionV>
            <wp:extent cx="5657215" cy="6619875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termék egy PC-s alapokra épülő szoftver, amit speciálisan az OPEL gépjárművek diagnosztizálására fejlesztettek ki, megalkotásakor kiemelt szempont volt a gyors 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gbízható működés. Adatbázisa az 1990 és 2010 közötti évjáratok vizsgálatát támogatja.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OP-COM V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fészcsatoló, lehetővé teszi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CAN-BUS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ap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ommunikációt!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mogatott modellek:</w:t>
      </w:r>
    </w:p>
    <w:p>
      <w:pPr>
        <w:sectPr>
          <w:type w:val="nextPage"/>
          <w:pgSz w:w="11906" w:h="16838"/>
          <w:pgMar w:left="1260" w:right="746" w:gutter="0" w:header="0" w:top="668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-CORS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-CORS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-CORS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G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GRA -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-AST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-AST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-AST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-AST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VECT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-VECT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-VECTRA /SIGNU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IG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-OMEG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FI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FIRA-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IL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3" w:leader="none"/>
        </w:tabs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IV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3" w:leader="none"/>
        </w:tabs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-COMB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3" w:leader="none"/>
        </w:tabs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edster/VX220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3" w:leader="none"/>
        </w:tabs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TIV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3" w:leader="none"/>
        </w:tabs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3" w:leader="none"/>
        </w:tabs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REY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3" w:leader="none"/>
        </w:tabs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ARA/CAPTIVA MAXX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3" w:leader="none"/>
        </w:tabs>
        <w:spacing w:lineRule="auto" w:line="240"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AR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3" w:leader="none"/>
        </w:tabs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VAN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3" w:leader="none"/>
        </w:tabs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ONTERA-B</w:t>
      </w:r>
    </w:p>
    <w:p>
      <w:pPr>
        <w:pStyle w:val="Normal"/>
        <w:tabs>
          <w:tab w:val="clear" w:pos="708"/>
          <w:tab w:val="center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60" w:right="1417" w:gutter="0" w:header="0" w:top="899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GM modell: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SAAB 9-5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SAAB 9-3 CAN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 program főbb funkció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bakódok olvasása és törlése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ért értékek olvasása (élő adatok)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menet tesztek</w:t>
      </w:r>
    </w:p>
    <w:p>
      <w:pPr>
        <w:pStyle w:val="Nincstrkz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eciális funkciók (adaptációk, illesztések, stb.) 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lcs tanítása indításgátlóhoz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orvezérlő egység programozása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ávirányító programozása központi zár rendszerhez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nult paraméterek nullázás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 minőségi, precíziós eszköz, igényeseknek!</w:t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384D7C"/>
          <w:spacing w:val="20"/>
        </w:rPr>
        <w:t>További információk:</w:t>
        <w:br/>
      </w:r>
      <w:r>
        <w:rPr>
          <w:rFonts w:cs="Arial" w:ascii="Arial" w:hAnsi="Arial"/>
          <w:i/>
          <w:color w:val="384D7C"/>
          <w:spacing w:val="20"/>
          <w:sz w:val="52"/>
          <w:szCs w:val="52"/>
        </w:rPr>
        <w:t>www.carsoft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6:00Z</dcterms:created>
  <dc:creator/>
  <dc:description/>
  <cp:keywords/>
  <dc:language>en-US</dc:language>
  <cp:lastModifiedBy/>
  <dcterms:modified xsi:type="dcterms:W3CDTF">2010-07-21T10:16:00Z</dcterms:modified>
  <cp:revision>1</cp:revision>
  <dc:subject/>
  <dc:title/>
</cp:coreProperties>
</file>