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/>
      </w:pPr>
      <w:r>
        <w:rPr>
          <w:i/>
          <w:iCs/>
        </w:rPr>
        <w:t>3Sz-s Kft</w:t>
      </w:r>
      <w:r>
        <w:rPr>
          <w:i/>
          <w:iCs/>
          <w:sz w:val="4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80645</wp:posOffset>
                </wp:positionV>
                <wp:extent cx="1501140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07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91.55pt;mso-wrap-distance-left:9.05pt;mso-wrap-distance-right:9.05pt;mso-wrap-distance-top:0pt;mso-wrap-distance-bottom:0pt;margin-top:-6.3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107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1158 Budapest, Jánoshida utca 15.</w: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before="60" w:after="60"/>
        <w:jc w:val="right"/>
        <w:rPr/>
      </w:pPr>
      <w:r>
        <w:rPr>
          <w:rFonts w:cs="Arial" w:ascii="Arial" w:hAnsi="Arial"/>
        </w:rPr>
        <w:t>e-mail: zk@3szs.hu  /  web: http://www.3szs.hu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SZERVIZ 6.5 program</w:t>
      </w:r>
      <w:r>
        <w:rPr>
          <w:color w:val="000000"/>
          <w:sz w:val="32"/>
        </w:rPr>
        <w:t xml:space="preserve">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A megrendelésnek megfelelő program összeállítást készítjük el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/futási környezet: Win2000, WinXP Prof.(SP2)/</w:t>
        <w:br/>
        <w:t>Hálózatra felkészített program - a felhasználók számát a megrendelő határozza meg.</w:t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Felépítés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 függő Belépteté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apadat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ázá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orkezel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gyféladat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Gépjármű technikai adat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aktár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kérdezése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Utánnyomtat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Tartalom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 függő Belépteté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A Program indítása után a hozzáférés csak a felhasználó saját jelszavával lehetséges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Alapadatok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törzs kezel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ÁFA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izetési mód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Valuta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llító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elephely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aktár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űhely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gynök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Dolgozó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Jogcímszám adataina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örnyezetvédelmi bemérés adataina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űszaki vizsgálat adataina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izetési korlátozás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Importőr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ank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iztosító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Javítási díja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Cégadatok beállítása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Munkalapok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 nyi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 szerkesztése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 számláz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űhelymunkalapok megtekintése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Munkalap előél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Számlázás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olti számla készítése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Előlegszámla készítése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Gyűjtőzött számla megtekintése, szerkesztése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Számlák sztornózása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/>
        <w:t xml:space="preserve"> </w:t>
      </w:r>
      <w:r>
        <w:rPr/>
        <w:t>Jóváíró számla készítés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>Előkészített számlák megtekint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Sorkezelés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Vizsgasor kezel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Diagnosztikai sorkezelé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Ügyféladatok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na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gépjárművéne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anki adato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hoz megjegyzések hozzáfűz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örnyezetvédelmi vizsgálatra vonatkozó adatok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örzskönyv adato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Üzembentartó adatainak nyilvántartása.</w:t>
        <w:br/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Keresési lehetőségek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Név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forgalmi 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end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váz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otor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orgalmi Engedély száma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nak módosítási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váltás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apvető gépjármű adatok módosításána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Előkészített javítási számlák megtekintése, szerkesztése, nyomtatása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Times New Roman"/>
        </w:rPr>
        <w:t xml:space="preserve"> </w:t>
      </w:r>
      <w:r>
        <w:rPr>
          <w:u w:val="single"/>
        </w:rPr>
        <w:t>Listázási lehetőségek:</w:t>
      </w:r>
    </w:p>
    <w:p>
      <w:pPr>
        <w:pStyle w:val="Normal"/>
        <w:numPr>
          <w:ilvl w:val="0"/>
          <w:numId w:val="2"/>
        </w:numPr>
        <w:rPr/>
      </w:pPr>
      <w:r>
        <w:rPr/>
        <w:t>Alvázszám töredék szerinti ügyfél adatlekérdezés</w:t>
      </w:r>
    </w:p>
    <w:p>
      <w:pPr>
        <w:pStyle w:val="Normal"/>
        <w:numPr>
          <w:ilvl w:val="0"/>
          <w:numId w:val="2"/>
        </w:numPr>
        <w:rPr/>
      </w:pPr>
      <w:r>
        <w:rPr/>
        <w:t>Ábécé intervallum szerinti ügyfél adatlekérdezés</w:t>
      </w:r>
    </w:p>
    <w:p>
      <w:pPr>
        <w:pStyle w:val="Normal"/>
        <w:numPr>
          <w:ilvl w:val="0"/>
          <w:numId w:val="2"/>
        </w:numPr>
        <w:rPr/>
      </w:pPr>
      <w:r>
        <w:rPr/>
        <w:t>Gyártmány szerinti ügyfél adatlekérdezé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Gépjármű technikai adatok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UTODATA Technikai adatbázis használat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echnikai adatok megtekintése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echnikai adatok csoportosí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echnikai Kép és Szöveges információk megtekintése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eresési lehetőségek használat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aját technikai adatok hozzáfűzéséne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aját technikai kép és szöveges információk hozzáfűzéséne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Saját technikai munkaidőnorma hozzáfűzésének lehetősége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  <w:sz w:val="24"/>
          <w:u w:val="single"/>
        </w:rPr>
        <w:t>Raktár: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sz w:val="22"/>
          <w:u w:val="single"/>
        </w:rPr>
        <w:t>Cikktörzs kezelés 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eresési lehetőségek használat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Cikk másolásána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csoport, Statisztikai csoport használat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Helyettesítő cikk megjelöl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ölcsönösen helyettesítő cikk megjelöl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gyfél és cikk összerendeléséne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öveges és képes információ cikkhez rendel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inőségi tanúsítvány cikkhez rendelé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sz w:val="22"/>
          <w:u w:val="single"/>
        </w:rPr>
        <w:t>Raktár műveletek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evételezés a raktárba, és ennek sztornóz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llítói visszáru kezelés, és ennek sztornóz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Egyéb csökkenés, és ennek sztornóz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Egyéb növekedés, és ennek sztornóz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aktárközi beszállítás, és ennek sztornóz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aktárközi kiszállítás, és ennek sztornózás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  <w:sz w:val="22"/>
          <w:u w:val="single"/>
        </w:rPr>
      </w:pPr>
      <w:r>
        <w:rPr>
          <w:i/>
          <w:iCs/>
          <w:color w:val="000000"/>
          <w:sz w:val="22"/>
          <w:u w:val="single"/>
        </w:rPr>
        <w:t>Raktár leltár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kezelé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 nyi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res leltárfelvételi ív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jegy szerkesztése és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izonylatsoros leltárív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 kimutatás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 átvezeté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sz w:val="22"/>
          <w:u w:val="single"/>
        </w:rPr>
        <w:t>Mozgás figyelés</w:t>
      </w:r>
      <w:r>
        <w:rPr>
          <w:i/>
          <w:iCs/>
          <w:color w:val="000000"/>
        </w:rPr>
        <w:t xml:space="preserve">: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Év végi leltárzárá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Havi zárá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oglalásban lévő anyagok megtekintése, kiad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Előjegyzésben lévő anyagok megtekintése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  <w:sz w:val="22"/>
          <w:u w:val="single"/>
        </w:rPr>
        <w:t>Lekérdezések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Egy árucikk forgalm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aktár zárások megtekintése, nyomta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orgalom alakul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aktár forgalom alakul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gyfelek lejárati adatai (vizsga - zöldkártya - garancia)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Raktárkészlet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ikk adatok lekérdezés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inimum-maximum készlet lekérdezése</w:t>
      </w:r>
    </w:p>
    <w:p>
      <w:pPr>
        <w:pStyle w:val="Normal"/>
        <w:rPr>
          <w:color w:val="FF0000"/>
        </w:rPr>
      </w:pPr>
      <w:r>
        <w:rPr>
          <w:rFonts w:cs="Symbol"/>
        </w:rPr>
        <w:t></w:t>
      </w:r>
      <w:r>
        <w:rPr/>
        <w:t xml:space="preserve">  </w:t>
      </w:r>
      <w:r>
        <w:rPr/>
        <w:t>Kiadások ügyfél, gyártmány szerint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2"/>
          <w:u w:val="single"/>
        </w:rPr>
        <w:t>Pénztár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apértelmezett pénztárak kezelése: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észpénzes javítási számlák kezel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észpénzes eladási számlák kezel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észpénzes előleg számlák kezel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Átutalásos javítási számlák kezel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Átutalásos eladási számlák kezel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Átutalásos előleg számlák kezel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első javítási bizonylatok kezel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első eladási bizonylatok kezel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aját pénztár nyitásána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iadási illetve bevételi bizonylatok készít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iadási illetve bevételi bizonylatok, számlák után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iadási illetve bevételi bizonylatok keresési lehetőségeinek kezel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izonylat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a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 zárások kezelése, nyilvántartása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ak forgalmi lista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i tétel adatlap kezelé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Pénztárak közötti átadások kezelése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Utánnyomtatás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örnyezetvédelmi tanúsítványok után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ák, bizonylatok utánnyomtatása. 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506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bCs/>
        <w:i/>
        <w:iCs/>
      </w:rPr>
      <w:t>3Sz-s Kft</w:t>
    </w:r>
    <w:r>
      <w:rPr/>
      <w:t>. – Szerviz program csalá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iCs/>
      </w:rPr>
      <w:t>2006</w:t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8:00Z</dcterms:created>
  <dc:creator>3 Sz-s</dc:creator>
  <dc:description/>
  <dc:language>en-US</dc:language>
  <cp:lastModifiedBy>Viktoria</cp:lastModifiedBy>
  <dcterms:modified xsi:type="dcterms:W3CDTF">2006-08-31T09:48:00Z</dcterms:modified>
  <cp:revision>3</cp:revision>
  <dc:subject/>
  <dc:title>SZERVIZ 6</dc:title>
</cp:coreProperties>
</file>