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0645</wp:posOffset>
                </wp:positionV>
                <wp:extent cx="150114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1.45pt;mso-wrap-distance-left:9.05pt;mso-wrap-distance-right:9.05pt;mso-wrap-distance-top:0pt;mso-wrap-distance-bottom:0pt;margin-top:-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>e-mail: zk@3szs.hu  /  web: http://www.3szs.hu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ZERVIZ 6.5 - alap verzió egy gépre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/Adminisztrációs program/</w:t>
      </w:r>
    </w:p>
    <w:p>
      <w:pPr>
        <w:pStyle w:val="Normal"/>
        <w:spacing w:before="0" w:after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Hálózatra készített program, 1 felhasználós verzió.</w:t>
      </w:r>
      <w:r>
        <w:rPr>
          <w:color w:val="000000"/>
        </w:rPr>
        <w:t xml:space="preserve"> </w:t>
        <w:br/>
        <w:br/>
      </w:r>
      <w:r>
        <w:rPr>
          <w:i/>
          <w:iCs/>
          <w:color w:val="000000"/>
          <w:sz w:val="22"/>
          <w:u w:val="single"/>
        </w:rPr>
        <w:t>Részei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nyilvántart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készít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lapműködés beállí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Felépíté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épjármű technikai 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Utánnyomtat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Tartalom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 Program indítása után a hozzáférés csak a felhasználó saját jelszavával lehetséges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Alapadatok</w:t>
      </w:r>
      <w:r>
        <w:rPr>
          <w:color w:val="000000"/>
          <w:sz w:val="22"/>
          <w:u w:val="single"/>
        </w:rPr>
        <w:t>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F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Dolgoz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Javítási díj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Cégadatok beállí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Munkalapok</w:t>
      </w:r>
      <w:r>
        <w:rPr>
          <w:color w:val="000000"/>
          <w:sz w:val="22"/>
          <w:u w:val="single"/>
        </w:rPr>
        <w:t>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nyi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szerkesztése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Munkalap számláz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Számlázá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mlák sztornózása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Ügyféladatok</w:t>
      </w:r>
      <w:r>
        <w:rPr>
          <w:color w:val="000000"/>
          <w:sz w:val="22"/>
          <w:u w:val="single"/>
        </w:rPr>
        <w:t>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gépjárművéne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i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hoz megjegyzések hozzáfűz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örzskönyv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zembentartó adatainak nyilvántart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Keresési lehetősége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Név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forgalmi 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end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váz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otor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rgalmi Engedély száma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módosítási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váltás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vető gépjármű adatok módosí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készített javítási számlák megtekintése, szerkesztése, nyomtatása.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Gépjármű technikai adato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UTODATA Technikai adatbázis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csoportosí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Kép és Szöveges információ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adato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kép és szöveges információ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aját technikai munkaidőnorma hozzáfűzésének lehetősége.</w:t>
        <w:br/>
        <w:br/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Pénz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Alapértelmezett pénztárak kezelése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Készpénzes javítási számlák kezelése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Átutalásos számlák gyűjt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Saját pénztár nyi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Kiadási illetve bevételi bizonylatok készí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Pénztárak forgalmi lista nyomtatá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Utánnyomtatás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k utánnyomtatása.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u w:val="single"/>
        </w:rPr>
        <w:t>A program ára:</w:t>
      </w:r>
      <w:r>
        <w:rPr>
          <w:color w:val="000000"/>
          <w:sz w:val="28"/>
        </w:rPr>
        <w:tab/>
        <w:t>98 900,-Ft + ÁFA</w:t>
      </w:r>
    </w:p>
    <w:sectPr>
      <w:footerReference w:type="default" r:id="rId4"/>
      <w:type w:val="nextPage"/>
      <w:pgSz w:w="11906" w:h="16838"/>
      <w:pgMar w:left="1417" w:right="1417" w:gutter="0" w:header="0" w:top="851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</w:t>
    </w:r>
    <w:r>
      <w:rPr/>
      <w:t>.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</w:t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1:00Z</dcterms:created>
  <dc:creator>3 Sz-s</dc:creator>
  <dc:description/>
  <dc:language>en-US</dc:language>
  <cp:lastModifiedBy>Viktoria</cp:lastModifiedBy>
  <dcterms:modified xsi:type="dcterms:W3CDTF">2006-08-31T09:51:00Z</dcterms:modified>
  <cp:revision>3</cp:revision>
  <dc:subject/>
  <dc:title>SZERVIZ 6</dc:title>
</cp:coreProperties>
</file>