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Cs w:val="false"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Cs w:val="false"/>
          <w:sz w:val="40"/>
          <w:szCs w:val="44"/>
          <w:lang w:val="en-US" w:eastAsia="en-US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0645</wp:posOffset>
                </wp:positionV>
                <wp:extent cx="150114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07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1.55pt;mso-wrap-distance-left:9.05pt;mso-wrap-distance-right:9.05pt;mso-wrap-distance-top:0pt;mso-wrap-distance-bottom:0pt;margin-top:-6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07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1158 Budapest, Jánoshida utca 15.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before="60" w:after="60"/>
        <w:jc w:val="right"/>
        <w:rPr/>
      </w:pPr>
      <w:r>
        <w:rPr>
          <w:rFonts w:cs="Arial" w:ascii="Arial" w:hAnsi="Arial"/>
        </w:rPr>
        <w:t>e-mail: zk@3szs.hu  /  web: http://www.3szs.hu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ZERVIZ 6.5 - alap verzió Kis műhelyek részére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/Adminisztrációs program/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</w:rPr>
        <w:t>/futási környezet: Win2000, WinXP Prof. (SP2)/</w:t>
        <w:br/>
        <w:t>Hálózatra készített program.</w:t>
      </w:r>
      <w:r>
        <w:rPr>
          <w:color w:val="000000"/>
        </w:rPr>
        <w:t xml:space="preserve"> </w:t>
        <w:br/>
        <w:br/>
      </w:r>
      <w:r>
        <w:rPr>
          <w:i/>
          <w:iCs/>
          <w:color w:val="000000"/>
          <w:sz w:val="22"/>
          <w:u w:val="single"/>
        </w:rPr>
        <w:t>Részei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nyilvántart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készít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 statisztik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lapműködés beállí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Felépíté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Gépjármű technikai 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kérdezése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Utánnyomta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Tartalom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 Program indítása után a hozzáférés csak a felhasználó saját jelszavával lehetséges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Alapadato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FA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llít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Dolgoz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Javítási díj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Cégadatok beállí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Munkalapo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nyi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szerkesz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Munkalap számláz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Számlázá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mlák sztornózása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Előleg számla készít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Ügyféladato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gépjárművéne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i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hoz megjegyzések hozzáfűz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örzskönyv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Üzembentartó adatainak nyilvántart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Keresési lehetősége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Név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forgalmi 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end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váz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otor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orgalmi Engedély száma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módosítási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váltás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vető gépjármű adatok módosí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Előkészített javítási számlák megtekintése, szerkesztése, nyomtat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Gépjármű technikai adato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UTODATA Technikai adatbázis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csoportosí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Kép és Szöveges információ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adato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kép és szöveges információ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aját technikai munkaidőnorma hozzáfűzésének lehetősége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Raktár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 másol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szám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evételezés a raktárba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llítói visszáru kezelés, és ennek sztornóz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Leltárkezelé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nyi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res leltárfelvételi 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jegy szerkesztése és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izonylatsoros leltár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kimutatás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átveze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Év végi leltárzárá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Havi zárás.</w:t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Heading1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Lekérdezések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gy árucikk forgalm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Raktár zárások megtekintése, nyomta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Pénztár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értelmezett pénztárak kezelése 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Készpénzes javítási számlák kezelése. 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Átutalásos számlák gyűjtése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pénztár nyi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iadási illetve bevételi bizonylatok készí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zárások kezelése, nyilvántartása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ak forgalmi lista nyomtatá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Utánnyomtatá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k utánnyomtatása.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u w:val="single"/>
        </w:rPr>
        <w:t>A program ára:</w:t>
      </w:r>
      <w:r>
        <w:rPr>
          <w:color w:val="000000"/>
          <w:sz w:val="28"/>
        </w:rPr>
        <w:tab/>
        <w:t>149 900,-Ft + ÁF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3Sz-s Kft</w:t>
    </w:r>
    <w:r>
      <w:rPr/>
      <w:t>. – Szerviz program csalá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t>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0:00Z</dcterms:created>
  <dc:creator>3 Sz-s</dc:creator>
  <dc:description/>
  <dc:language>en-US</dc:language>
  <cp:lastModifiedBy>Viktoria</cp:lastModifiedBy>
  <dcterms:modified xsi:type="dcterms:W3CDTF">2006-08-31T09:50:00Z</dcterms:modified>
  <cp:revision>3</cp:revision>
  <dc:subject/>
  <dc:title>SZERVIZ 6</dc:title>
</cp:coreProperties>
</file>