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80645</wp:posOffset>
                </wp:positionV>
                <wp:extent cx="150114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07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91.55pt;mso-wrap-distance-left:9.05pt;mso-wrap-distance-right:9.05pt;mso-wrap-distance-top:0pt;mso-wrap-distance-bottom:0pt;margin-top:-6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07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1158 Budapest, Jánoshida utca 15.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before="60" w:after="60"/>
        <w:jc w:val="right"/>
        <w:rPr/>
      </w:pPr>
      <w:r>
        <w:rPr>
          <w:rFonts w:cs="Arial" w:ascii="Arial" w:hAnsi="Arial"/>
        </w:rPr>
        <w:t>e-mail: zk@3szs.hu  /  web: http://www.3szs.hu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ZERVIZ 6.5 - bolti verzió egy gépre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/Adminisztrációs program/</w:t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2"/>
        </w:rPr>
        <w:t>/futási környezet: Win2000, WinXP Prof. (SP2)/</w:t>
      </w:r>
      <w:r>
        <w:rPr>
          <w:color w:val="000000"/>
        </w:rPr>
        <w:br/>
        <w:t xml:space="preserve">Hálózatra készített program, 1 felhasználós verzió. </w:t>
        <w:br/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Felépíté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kérdezése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Utánnyomtat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Tartalom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 Program indítása után a hozzáférés csak a felhasználó saját jelszavával lehetséges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Alapadato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törzs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ÁFA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llít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ak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Dolgoz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Cégadatok beállítása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Számlázás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olti számla készí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Előlegszámla készí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Gyűjtőzött számla megtekintése, szerkesz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zámlák sztornózása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Ügyféladato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i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hoz megjegyzések hozzáfűz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: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Név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forgalmi 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módosítási lehetősége. </w:t>
      </w:r>
    </w:p>
    <w:p>
      <w:pPr>
        <w:pStyle w:val="Normal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Előkészített számlák megtekintése, szerkesztése, nyomtatása.</w:t>
        <w:br/>
        <w:br/>
        <w:t xml:space="preserve"> </w:t>
        <w:br/>
      </w:r>
      <w:r>
        <w:rPr>
          <w:i/>
          <w:iCs/>
          <w:color w:val="000000"/>
          <w:sz w:val="22"/>
          <w:u w:val="single"/>
        </w:rPr>
        <w:t>Raktár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evételezés a raktárba, és ennek sztornóz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zállítói visszáru kezelés, és ennek sztornózása.</w:t>
        <w:br/>
      </w:r>
      <w:r>
        <w:rPr>
          <w:rFonts w:cs="Symbol"/>
          <w:color w:val="000000"/>
        </w:rPr>
        <w:t></w:t>
      </w:r>
      <w:r>
        <w:rPr>
          <w:color w:val="000000"/>
        </w:rPr>
        <w:t xml:space="preserve">  Cikktörzs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Cikk másol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csoport, Statisztikai csoport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Helyettesítő cikk megjelöl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Kölcsönösen helyettesítő cikk megjelölése.</w:t>
        <w:br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Leltárkezelés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nyi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res leltárfelvételi ív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jegy szerkesztése és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izonylatsoros leltárív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kimutatás nyomtatása. </w:t>
      </w:r>
    </w:p>
    <w:p>
      <w:pPr>
        <w:pStyle w:val="Normal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Leltár átvezet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Év végi leltárzárá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Havi zárás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Lekérdezése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Egy árucikk forgalm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Raktár zárások megtekintése, nyomta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Pénztár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Alapértelmezett pénztárak kezelése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Készpénzes javítási számlák kezelése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Átutalásos számlák gyűjtése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Saját pénztár nyi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Kiadási illetve bevételi bizonylatok készít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Pénztár zárások kezelése, nyilvántartása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Pénztárak forgalmi lista nyomtatá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Keresési lehetőség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a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zárások kezelése, nyilvántartása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ak forgalmi lista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i tétel adatlap kezel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Pénztárak közötti átadások kezelése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Utánnyomtatá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k, bizonylatok utánnyomtatása.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u w:val="single"/>
        </w:rPr>
        <w:t>A program ára:</w:t>
      </w:r>
      <w:r>
        <w:rPr>
          <w:color w:val="000000"/>
        </w:rPr>
        <w:tab/>
      </w:r>
      <w:r>
        <w:rPr>
          <w:color w:val="000000"/>
          <w:sz w:val="28"/>
        </w:rPr>
        <w:t>92 800,-Ft + ÁF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Szerviz 6.5 műhely programhoz bővítményként:  </w:t>
      </w:r>
      <w:r>
        <w:rPr>
          <w:color w:val="000000"/>
          <w:sz w:val="28"/>
        </w:rPr>
        <w:t>67 000,- Ft</w:t>
      </w:r>
    </w:p>
    <w:sectPr>
      <w:footerReference w:type="default" r:id="rId4"/>
      <w:type w:val="nextPage"/>
      <w:pgSz w:w="11906" w:h="16838"/>
      <w:pgMar w:left="1417" w:right="1417" w:gutter="0" w:header="0" w:top="851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bCs/>
        <w:i/>
        <w:iCs/>
      </w:rPr>
      <w:t>3Sz-s Kft.</w:t>
    </w:r>
    <w:r>
      <w:rPr/>
      <w:t xml:space="preserve"> – Szerviz program csalá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t>20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9:00Z</dcterms:created>
  <dc:creator>3 Sz-s</dc:creator>
  <dc:description/>
  <dc:language>en-US</dc:language>
  <cp:lastModifiedBy>Viktoria</cp:lastModifiedBy>
  <dcterms:modified xsi:type="dcterms:W3CDTF">2006-08-31T10:05:00Z</dcterms:modified>
  <cp:revision>4</cp:revision>
  <dc:subject/>
  <dc:title>SZERVIZ 6</dc:title>
</cp:coreProperties>
</file>