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right"/>
        <w:rPr>
          <w:rFonts w:ascii="Times New Roman" w:hAnsi="Times New Roman" w:cs="Times New Roman"/>
          <w:bCs w:val="false"/>
          <w:sz w:val="40"/>
          <w:szCs w:val="44"/>
          <w:lang w:val="en-US" w:eastAsia="en-US"/>
        </w:rPr>
      </w:pPr>
      <w:r>
        <w:rPr>
          <w:rFonts w:cs="Times New Roman" w:ascii="Times New Roman" w:hAnsi="Times New Roman"/>
          <w:bCs w:val="false"/>
          <w:sz w:val="40"/>
          <w:szCs w:val="44"/>
          <w:lang w:val="en-US" w:eastAsia="en-US"/>
        </w:rPr>
        <w:t>3Sz-s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80645</wp:posOffset>
                </wp:positionV>
                <wp:extent cx="1501140" cy="116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260" cy="1070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91.55pt;mso-wrap-distance-left:9.05pt;mso-wrap-distance-right:9.05pt;mso-wrap-distance-top:0pt;mso-wrap-distance-bottom:0pt;margin-top:-6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260" cy="1070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107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1158 Budapest, Jánoshida utca 15.</w:t>
      </w:r>
    </w:p>
    <w:p>
      <w:pPr>
        <w:pStyle w:val="Normal"/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before="60" w:after="60"/>
        <w:jc w:val="right"/>
        <w:rPr/>
      </w:pPr>
      <w:r>
        <w:rPr>
          <w:rFonts w:cs="Arial" w:ascii="Arial" w:hAnsi="Arial"/>
        </w:rPr>
        <w:t>e-mail: zk@3szs.hu  /  web: http://www.3szs.hu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ZERVIZ 6.5 – ZK. alapverzió kis műhelyek részére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/Adminisztrációs program/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2"/>
        </w:rPr>
        <w:t>/futási környezet: Win2000, WinXP Prof. (SP2)/</w:t>
        <w:br/>
      </w:r>
      <w:r>
        <w:rPr>
          <w:color w:val="000000"/>
        </w:rPr>
        <w:t xml:space="preserve">Hálózatra készített program. </w:t>
        <w:br/>
        <w:br/>
      </w:r>
      <w:r>
        <w:rPr>
          <w:i/>
          <w:iCs/>
          <w:color w:val="000000"/>
          <w:sz w:val="22"/>
          <w:u w:val="single"/>
        </w:rPr>
        <w:t>Részei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Ügyfélnyilvántartá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Munkalapkészíté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Környezetvédelmi felülvizsgálat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zámlázá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Raktárkezelé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Alap statisztik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Alapműködés beállítá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Felépítés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Felhasználó függő Beléptetés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Alapadatok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Munkalapok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zámlázá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Ügyféladatok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Gépjármű technikai adatok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Raktár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Lekérdezések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Pénztár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Utánnyomtatá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Tartalom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Felhasználó függő Beléptetés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A Program indítása után a hozzáférés csak a felhasználó saját jelszavával lehetséges.</w:t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Alapadatok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Felhasználótörzs kezelé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ÁFA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zállító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Raktár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Dolgozó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Pénztár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Bank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Környezetvédelmi adatok beállítás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Igazolólap, plakett jelölé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Betölté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Elszámolá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Napló nyomtatás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Javítási díja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Cégadatok beállítása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>
          <w:i/>
          <w:iCs/>
          <w:color w:val="000000"/>
          <w:sz w:val="22"/>
          <w:u w:val="single"/>
        </w:rPr>
        <w:t>Munkalapok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Munkalap nyi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Munkalap szerkesztése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cs="Symbol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Környezetvédelmi vizsgálat munkalapra helyezése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Munkalap számlázása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</w:t>
      </w:r>
      <w:r>
        <w:rPr>
          <w:rFonts w:cs="Symbol"/>
          <w:color w:val="000000"/>
        </w:rPr>
        <w:t>-</w:t>
      </w:r>
      <w:r>
        <w:rPr>
          <w:color w:val="000000"/>
        </w:rPr>
        <w:t>Igazolólap plakett kiadása, tanúsítvány nyomtatá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Számlázás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Számlák sztornózá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Ügyféladatok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ulajdonos adatainak nyilvántar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ulajdonos gépjárművének nyilvántar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Banki adatok nyilvántar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ulajdonos adataihoz megjegyzések hozzáfűzés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örzskönyv adatok nyilvántar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Környezetvédelmi vizsgálatra vonatkozó adatok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Üzembentartó adatainak nyilvántartása.</w:t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Keresési lehetőségek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Név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Pénzforgalmi szám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Rendszám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Alvázszám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Motorszám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Forgalmi Engedély száma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ulajdonos adatainak módosítási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ulajdonosváltás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Alapvető gépjármű adatok módosításának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Előkészített javítási számlák megtekintése, szerkesztése, nyomtatása.</w:t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Gépjármű technikai adatok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AUTODATA Technikai adatbázis használat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echnikai adatok megtekintése,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echnikai adatok csoportosí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echnikai Kép és Szöveges információk megtekintése,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Keresési lehetőségek használat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aját technikai adatok hozzáfűzésének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aját technikai kép és szöveges információk hozzáfűzésének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Saját technikai munkaidőnorma hozzáfűzésének lehetősége.</w:t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Raktár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Cikktörzs kezelé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Keresési lehetőségek használat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Cikk másolásának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Cikkszám kezelé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Bevételezés a raktárba, és ennek sztornóz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Szállítói visszáru kezelés, és ennek sztornózása.</w:t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Leltárkezelés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Leltár nyi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Üres leltárfelvételi ív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Leltárjegy szerkesztése és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Bizonylatsoros leltárív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Leltár kimutatás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Leltár átvezetés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Év végi leltárzárás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Havi zárás.</w:t>
      </w:r>
    </w:p>
    <w:p>
      <w:pPr>
        <w:pStyle w:val="Normal"/>
        <w:rPr>
          <w:rFonts w:cs="Symbol"/>
          <w:color w:val="000000"/>
        </w:rPr>
      </w:pPr>
      <w:r>
        <w:rPr>
          <w:rFonts w:cs="Symbol"/>
          <w:color w:val="000000"/>
        </w:rPr>
      </w:r>
    </w:p>
    <w:p>
      <w:pPr>
        <w:pStyle w:val="Normal"/>
        <w:rPr>
          <w:rFonts w:cs="Symbol"/>
          <w:color w:val="000000"/>
        </w:rPr>
      </w:pPr>
      <w:r>
        <w:rPr>
          <w:rFonts w:cs="Symbol"/>
          <w:color w:val="000000"/>
        </w:rPr>
      </w:r>
    </w:p>
    <w:p>
      <w:pPr>
        <w:pStyle w:val="Heading1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Lekérdezések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Egy árucikk forgalm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Raktár zárások megtekintése, nyomtatása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Ügyfelek lejárati adatai ( vizsga - zöldkártya - garanci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Pénztár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Alapértelmezett pénztárak kezelése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  <w:t xml:space="preserve">Készpénzes javítási számlák kezelése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  <w:t>Átutalásos számlák gyűjtése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Saját pénztár nyitásának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Kiadási illetve bevételi bizonylatok készítés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Pénztár zárások kezelése, nyilvántartása,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Pénztárak forgalmi lista nyomtatás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Utánnyomtatás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zámlák után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Környezetvédelmi tanúsítványok utánnyomtatása.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4"/>
          <w:u w:val="single"/>
        </w:rPr>
        <w:t>A program ára:</w:t>
      </w:r>
      <w:r>
        <w:rPr>
          <w:color w:val="000000"/>
        </w:rPr>
        <w:tab/>
      </w:r>
      <w:r>
        <w:rPr>
          <w:color w:val="000000"/>
          <w:sz w:val="28"/>
        </w:rPr>
        <w:t>181 000,- Ft + ÁF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2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/>
        <w:bCs/>
        <w:i/>
        <w:iCs/>
      </w:rPr>
      <w:t>3Sz-s Kft</w:t>
    </w:r>
    <w:r>
      <w:rPr/>
      <w:t>. – Szerviz program csalá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i/>
        <w:iCs/>
      </w:rPr>
      <w:t>2006</w:t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52:00Z</dcterms:created>
  <dc:creator>3 Sz-s</dc:creator>
  <dc:description/>
  <dc:language>en-US</dc:language>
  <cp:lastModifiedBy>Viktoria</cp:lastModifiedBy>
  <dcterms:modified xsi:type="dcterms:W3CDTF">2006-08-31T09:52:00Z</dcterms:modified>
  <cp:revision>3</cp:revision>
  <dc:subject/>
  <dc:title>SZERVIZ 6</dc:title>
</cp:coreProperties>
</file>