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Beméréstechnikai adatok 2009 (TZK) - ZK adatbázis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29 167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1:00Z</dcterms:created>
  <dc:creator>Axi</dc:creator>
  <dc:description/>
  <dc:language>en-US</dc:language>
  <cp:lastModifiedBy>Kimák Krisztián</cp:lastModifiedBy>
  <cp:lastPrinted>2007-05-08T16:56:00Z</cp:lastPrinted>
  <dcterms:modified xsi:type="dcterms:W3CDTF">2009-04-09T09:59:00Z</dcterms:modified>
  <cp:revision>3</cp:revision>
  <dc:subject/>
  <dc:title>Sz-s Számítástechnikai Kereskedelmi és Szolgáltató Betéti Társaság</dc:title>
</cp:coreProperties>
</file>