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29921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78.25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>Autodata 2007 – Vezérlés adatok (szíjak és láncok) – kiegészítő adatbázis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35 5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65"/>
        <w:gridCol w:w="993"/>
        <w:gridCol w:w="998"/>
        <w:gridCol w:w="3189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7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3:00Z</dcterms:created>
  <dc:creator>Axi</dc:creator>
  <dc:description/>
  <dc:language>en-US</dc:language>
  <cp:lastModifiedBy>Tigris</cp:lastModifiedBy>
  <cp:lastPrinted>2007-05-08T16:56:00Z</cp:lastPrinted>
  <dcterms:modified xsi:type="dcterms:W3CDTF">2008-03-10T06:29:00Z</dcterms:modified>
  <cp:revision>6</cp:revision>
  <dc:subject/>
  <dc:title>Sz-s Számítástechnikai Kereskedelmi és Szolgáltató Betéti Társaság</dc:title>
</cp:coreProperties>
</file>